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400" w:leader="none"/>
        </w:tabs>
        <w:ind w:left="1034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автономная организация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ая школа искусств им.А.В.Ливна», 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12»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89"/>
        <w:gridCol w:w="2691"/>
        <w:gridCol w:w="140"/>
        <w:gridCol w:w="11"/>
        <w:gridCol w:w="556"/>
        <w:gridCol w:w="142"/>
        <w:gridCol w:w="293"/>
        <w:gridCol w:w="118"/>
        <w:gridCol w:w="14"/>
        <w:gridCol w:w="292"/>
        <w:gridCol w:w="417"/>
        <w:gridCol w:w="121"/>
        <w:gridCol w:w="12"/>
        <w:gridCol w:w="11"/>
        <w:gridCol w:w="47"/>
        <w:gridCol w:w="7"/>
        <w:gridCol w:w="267"/>
        <w:gridCol w:w="8"/>
        <w:gridCol w:w="98"/>
        <w:gridCol w:w="302"/>
        <w:gridCol w:w="119"/>
        <w:gridCol w:w="356"/>
        <w:gridCol w:w="53"/>
        <w:gridCol w:w="21"/>
        <w:gridCol w:w="59"/>
        <w:gridCol w:w="180"/>
        <w:gridCol w:w="172"/>
        <w:gridCol w:w="293"/>
        <w:gridCol w:w="97"/>
        <w:gridCol w:w="450"/>
        <w:gridCol w:w="26"/>
        <w:gridCol w:w="286"/>
        <w:gridCol w:w="275"/>
        <w:gridCol w:w="133"/>
        <w:gridCol w:w="1009"/>
      </w:tblGrid>
      <w:tr>
        <w:trPr>
          <w:cantSplit w:val="true"/>
        </w:trPr>
        <w:tc>
          <w:tcPr>
            <w:tcW w:w="107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наименование организации отдыха и оздоровления детей и подростков (далее - органи</w:t>
              <w:softHyphen/>
              <w:t xml:space="preserve">зация) без сокращений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  <w:softHyphen/>
              <w:t xml:space="preserve">онно-правовую форму)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дентификационный но</w:t>
              <w:softHyphen/>
              <w:t>мер налогоплательщик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</w:t>
              <w:softHyphen/>
              <w:t>тей «Планета  Детства» на базе муниципальной автоном</w:t>
              <w:softHyphen/>
              <w:t>ной организации дополнительного образования «Детская школа искус</w:t>
              <w:softHyphen/>
              <w:t xml:space="preserve">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 Лив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862001176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34, Тюменская область, Ханты-Мансийский автономный округ-Югр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ий район, пгт. Излучи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7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фон, факс, адреса электронной поч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тра</w:t>
              <w:softHyphen/>
              <w:t>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34, Тюменская область, Ханты-Мансийский автономный округ-Югр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ий район, пгт. Излучи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(3466)28-75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bookmarkStart w:id="0" w:name="clb790259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shi.isluchinsk@mail.ru</w:t>
              </w:r>
            </w:hyperlink>
            <w:bookmarkEnd w:id="0"/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м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м от г. Нижневартов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</w:t>
              <w:softHyphen/>
              <w:t>ской област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</w:t>
              <w:softHyphen/>
              <w:t>ние):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вартовского района, управление культуры и спорта                                        адми</w:t>
              <w:softHyphen/>
              <w:t xml:space="preserve">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60 Лет Ок</w:t>
              <w:softHyphen/>
              <w:t>тября 2Б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3466) 41-78-0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ич Анна Михайлов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/наименование):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автономная органи</w:t>
              <w:softHyphen/>
              <w:t xml:space="preserve">зация дополнительного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ая школа искусств им. А.В.Ливна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Излучинск, ул.Набережная 7А, Нижневар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 (Тюменская область), 628634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6) 28-75-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Татьяна Иванов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Татьяна Иванов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6) 28-75-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</w:t>
              <w:softHyphen/>
              <w:t>нительного образования дете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й лагерь круглого</w:t>
              <w:softHyphen/>
              <w:t>дичного действия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</w:t>
              <w:softHyphen/>
              <w:t>нием детей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 Детства», летняя творческая школа,  смена – июнь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ециализированный (профильный)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</w:t>
              <w:softHyphen/>
              <w:t>зать профиль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ая организация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(уточнить какая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на основании которого действует орга</w:t>
              <w:softHyphen/>
              <w:t>низация (устав, положение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 функционирования организации (кругло</w:t>
              <w:softHyphen/>
              <w:t>годично, сезонно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>
          <w:trHeight w:val="6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ная мощность организации (какое количе</w:t>
              <w:softHyphen/>
              <w:t>ство детей и подростков может принять одновре</w:t>
              <w:softHyphen/>
              <w:t>менно)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итальный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мен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ительность смен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 ден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я смен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я смен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смен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-я смен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в межканикулярный период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 детей и подростков, принимаемых орга</w:t>
              <w:softHyphen/>
              <w:t>низацией на отдых и оздоровление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7 л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9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здание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-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  <w:softHyphen/>
              <w:t>пень износа (в 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-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-счи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-лед-н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и-таль-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-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0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автотранспорта на балансе (количе</w:t>
              <w:softHyphen/>
              <w:t xml:space="preserve">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2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 м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(га)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лумб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ие территории лагеря требовани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дзорных и контрольных органов (при нали</w:t>
              <w:softHyphen/>
              <w:t xml:space="preserve">чии запрещающих предписаний, у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чины)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</w:t>
              <w:softHyphen/>
              <w:t>ленность от территории лагеря: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е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23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оны купания (налич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асатель</w:t>
              <w:softHyphen/>
              <w:t xml:space="preserve">ных и медицинских по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х средств)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шевой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а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24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терро</w:t>
              <w:softHyphen/>
              <w:t xml:space="preserve">ристической безопасности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нопки тревожной сигн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С)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атической пожа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гнализа</w:t>
              <w:softHyphen/>
              <w:t xml:space="preserve">ции (АПС) с выводом сигна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 пожар</w:t>
              <w:softHyphen/>
              <w:t>ной части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истемы оповещения 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ей людей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омплектованность первичны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наружного противопо</w:t>
              <w:softHyphen/>
              <w:t xml:space="preserve">жарного водоснаб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ным требо</w:t>
              <w:softHyphen/>
              <w:t xml:space="preserve">ваниям 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4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3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штату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</w:t>
              <w:softHyphen/>
              <w:t>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</w:t>
              <w:softHyphen/>
              <w:t>ники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</w:t>
              <w:softHyphen/>
              <w:t>ленческий персона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 – Младший обслуживаю</w:t>
              <w:softHyphen/>
              <w:t>щий персона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51065</wp:posOffset>
                      </wp:positionH>
                      <wp:positionV relativeFrom="paragraph">
                        <wp:posOffset>8778240</wp:posOffset>
                      </wp:positionV>
                      <wp:extent cx="0" cy="488950"/>
                      <wp:effectExtent l="2540" t="0" r="254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691.2pt" to="570.95pt,729.65pt" ID="Line 2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</w:t>
              <w:softHyphen/>
              <w:t>ний</w:t>
            </w:r>
          </w:p>
        </w:tc>
        <w:tc>
          <w:tcPr>
            <w:tcW w:w="6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пребывание без с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пального помеще</w:t>
              <w:softHyphen/>
              <w:t xml:space="preserve">ния (стро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бивается по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ального поме</w:t>
              <w:softHyphen/>
              <w:t>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е</w:t>
              <w:softHyphen/>
              <w:t>щения (в метрах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(шт.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ряч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до</w:t>
              <w:softHyphen/>
              <w:t xml:space="preserve">снабжения (на этаж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олод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до</w:t>
              <w:softHyphen/>
              <w:t xml:space="preserve">снабжения (на эта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)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ушил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и обув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ан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ы</w:t>
              <w:softHyphen/>
              <w:t>вальнике (на этаже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 в туа</w:t>
              <w:softHyphen/>
              <w:t>лете (на этаже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омнаты 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камеры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ещей дет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</w:t>
              <w:softHyphen/>
              <w:t>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и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читан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апи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 теннис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ов в длину, высоту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гие (указать какие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(количество мест)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 (количество мест в читальном зале)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риспособлен</w:t>
              <w:softHyphen/>
              <w:t>ные - 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овый зал (крытая эстрада),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– 90 мес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ракционов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еобходимой литературы, игр, инвентаря, оборудова</w:t>
              <w:softHyphen/>
              <w:t>ния, снаряжения для организации досуга в соответствии с воз</w:t>
              <w:softHyphen/>
              <w:t xml:space="preserve">растом детей и подрост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мпьютерной тех</w:t>
              <w:softHyphen/>
              <w:t>ники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</w:t>
              <w:softHyphen/>
              <w:t>ветствии с нор</w:t>
              <w:softHyphen/>
              <w:t>мами (да, нет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</w:t>
              <w:softHyphen/>
              <w:t>стройки (ввода в эксплуатацию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педиат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ната медицинской сестр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убного врач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уалет с умывальник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апельных инфекц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ишечных инфекц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бокс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в пала</w:t>
              <w:softHyphen/>
              <w:t>тах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шевая для больных де</w:t>
              <w:softHyphen/>
              <w:t>т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ещение для обра</w:t>
              <w:softHyphen/>
              <w:t xml:space="preserve">ботк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анения убо</w:t>
              <w:softHyphen/>
              <w:t xml:space="preserve">рочного инвентар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  <w:softHyphen/>
              <w:t>готовления дезраствор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2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личество душевых сеток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 прачечной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столовой посудой, 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%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ытья посуды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производственных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</w:t>
              <w:softHyphen/>
              <w:t>хов)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утствуют произв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хлаждаемые (низкотемператур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олодильники</w:t>
            </w:r>
          </w:p>
        </w:tc>
        <w:tc>
          <w:tcPr>
            <w:tcW w:w="4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</w:t>
              <w:softHyphen/>
              <w:t>ванное от мест</w:t>
              <w:softHyphen/>
              <w:t>ного водопро</w:t>
              <w:softHyphen/>
              <w:t>вода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</w:t>
              <w:softHyphen/>
              <w:t>ванное  от артскважины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</w:t>
              <w:softHyphen/>
              <w:t>рованная) вод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)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литр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</w:t>
              <w:softHyphen/>
              <w:t>чие, тип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изованная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</w:t>
              <w:softHyphen/>
              <w:t>рудование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новные характеристики доступности организации для лиц с ограниченными воз</w:t>
              <w:softHyphen/>
              <w:t>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рани</w:t>
              <w:softHyphen/>
              <w:t xml:space="preserve">ченными возможностями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(по слуху; по зрению;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ми опорно-двигательного аппарата; с за</w:t>
              <w:softHyphen/>
              <w:t xml:space="preserve">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) с учетом их особых потребно</w:t>
              <w:softHyphen/>
              <w:t>стей: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групп (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)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лифициров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ов по работе с детьм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ами (по слуху; по зрению;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</w:t>
              <w:softHyphen/>
              <w:t xml:space="preserve">тия) с учетом особ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</w:t>
              <w:softHyphen/>
              <w:t>стей детей инвалидов: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возможности органи</w:t>
              <w:softHyphen/>
              <w:t xml:space="preserve">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го отдыха де</w:t>
              <w:softHyphen/>
              <w:t xml:space="preserve">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одителей</w:t>
            </w:r>
          </w:p>
        </w:tc>
        <w:tc>
          <w:tcPr>
            <w:tcW w:w="5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313"/>
        <w:gridCol w:w="24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едоставления услуг в руб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ё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4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и мес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асходы (в тыс. рубля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ягким инвентарё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организации (указать)</w:t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услуги и процедуры (указать какие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955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Т.И.Солонина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811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5:00Z</dcterms:created>
  <dc:creator>TitovaTI</dc:creator>
  <dc:description/>
  <cp:keywords/>
  <dc:language>en-US</dc:language>
  <cp:lastModifiedBy>User</cp:lastModifiedBy>
  <cp:lastPrinted>2024-02-29T10:21:00Z</cp:lastPrinted>
  <dcterms:modified xsi:type="dcterms:W3CDTF">2024-02-29T06:13:00Z</dcterms:modified>
  <cp:revision>63</cp:revision>
  <dc:subject/>
  <dc:title/>
</cp:coreProperties>
</file>